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15/11, 12.10.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252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/>
      </w:pPr>
      <w:r>
        <w:rPr>
          <w:color w:val="000000"/>
        </w:rPr>
        <w:t>O ZABRANI UVOZA U REPUBLIKU HRVATSKU I PROVOZA PREKO PODRUČJA REPUBLIKE HRVATSKE ŽIVIH KOPITARA PODRIJETLOM IZ BOSNE I HERCEGOVINE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branjuje se uvoz u Republiku Hrvatsku i provoz preko područja Republike Hrvatske živih kopitara podrijetlom iz Bosne i Hercegovine radi zaštite zdravlja životi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vedena zabrana odnosi se i na pošiljke živih kopitara koji potječu iz drugih zemalja ako dolaze s područja Bosne i Hercegovine.</w:t>
      </w:r>
    </w:p>
    <w:p>
      <w:pPr>
        <w:pStyle w:val="Clanak1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brana navedena u točki I. ove Naredbe ne primjenjuje se n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Sportske konje koji se privremeno uvoze u Republiku Hrvatsku u svrhu sportskog natjecanja, smotre, izložbe ili događanja pod uvjetom d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se nalaze na listi sportskih konja odobrenoj od strane Ministarstva poljoprivrede, ribarstva i ruralnog razvo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ih prati poziv organizatora na natjecanje, smotru, izložbu ili događa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portski konji se mogu zadržati na području Republike Hrvatske isključivo do završetka natjecanja, smotre, izložbe ili događanja na kojem sudjeluju.</w:t>
      </w:r>
    </w:p>
    <w:p>
      <w:pPr>
        <w:pStyle w:val="T98"/>
        <w:jc w:val="both"/>
        <w:rPr/>
      </w:pPr>
      <w:r>
        <w:rPr>
          <w:color w:val="000000"/>
        </w:rPr>
        <w:t>2. Sportske konje podrijetlom iz Republike Hrvatske koji su sudjelovali na sportskom natjecanju, smotri, izložbi ili događanju u Republici Bosni i Hercegovini pod uvjetom da ih pri ponovnom ulasku u Republiku Hrvatsku pr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odgovarajući veterinarski certifikat za privremeni ulazak registriranih konja iz Hrvatske na područje Bosne i Hercegovine koji ih je pratio prilikom privremenog izvoz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poziv organizatora na natjecanje, smotru, izložbu ili događa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portski konji podrijetlom iz Hrvatske mogu se zadržati na području Republike Bosne i Hercegovine do završetka natjecanja, smotre, izložbe ili događanja na kojem sudjeluju.</w:t>
      </w:r>
    </w:p>
    <w:p>
      <w:pPr>
        <w:pStyle w:val="Clanak1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e Naredbe prestaje važiti Naredba o zabrani uvoza u Republiku Hrvatsku i provoza preko područja Republike Hrvatske živih kopitara podrijetlom iz Bosne i Hercegovine (»Narodne novine«, broj 23/09).</w:t>
      </w:r>
    </w:p>
    <w:p>
      <w:pPr>
        <w:pStyle w:val="Clanak1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1-01/138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6/11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2. rujna 2011.</w:t>
      </w:r>
    </w:p>
    <w:p>
      <w:pPr>
        <w:pStyle w:val="T98potpis"/>
        <w:ind w:left="0" w:hanging="0"/>
        <w:jc w:val="left"/>
        <w:rPr/>
      </w:pPr>
      <w:r>
        <w:rPr>
          <w:color w:val="000000"/>
        </w:rPr>
        <w:t>Potpredsjednik Vlade</w:t>
        <w:br/>
        <w:t>Republike Hrvatske i ministar</w:t>
        <w:br/>
        <w:t>poljoprivrede, ribarstva i ruralnog razvoja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8:00Z</dcterms:created>
  <dc:creator>morana.begac</dc:creator>
  <dc:description/>
  <cp:keywords/>
  <dc:language>en-US</dc:language>
  <cp:lastModifiedBy>morana.begac</cp:lastModifiedBy>
  <dcterms:modified xsi:type="dcterms:W3CDTF">2011-10-13T15:10:00Z</dcterms:modified>
  <cp:revision>1</cp:revision>
  <dc:subject/>
  <dc:title>NN 115/11, 12</dc:title>
</cp:coreProperties>
</file>